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2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присвоении классного чина председателю Контрольно-счетной  палаты Лотошинского муниципального района Московской области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С.Ю. Фроловой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В соответствии со статьями 3, 11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Совет депутатов Лотошинского муниципального района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1. Присвоить 27 апреля 2019 года Фроловой Светлане Юрьевне  классный чин «Действительный муниципальный советник Московской области 1 класса».</w:t>
        <w:tab/>
        <w:t xml:space="preserve">2. Установить с 27 апреля 2019 года председателю Контрольно-счетной палаты Лотошинского муниципального района Московской области Фроловой Светлане Юрьевне надбавку к должностному окладу за присвоенный классный чин «Действительный муниципальный советник Московской области 1 класса»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90.</w:t>
      </w:r>
    </w:p>
    <w:p>
      <w:pPr>
        <w:pStyle w:val="ConsPlusNormal1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ConsPlusNormal1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С.Ю. Фроловой, кадры – 2 экз., сектору по бухгалтерскому учету и отчетности, прокурор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25:00Z</cp:lastPrinted>
  <dcterms:modified xsi:type="dcterms:W3CDTF">2019-04-23T11:27:00Z</dcterms:modified>
  <cp:revision>73</cp:revision>
  <dc:subject/>
  <dc:title/>
</cp:coreProperties>
</file>